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8"/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Arial Unicode MS" w:hAnsi="方正小标宋简体;Arial Unicode MS" w:eastAsia="方正仿宋_GBK;微软雅黑"/>
          <w:color w:val="FF0000"/>
          <w:spacing w:val="230"/>
          <w:w w:val="80"/>
          <w:sz w:val="32"/>
          <w:szCs w:val="32"/>
        </w:rPr>
      </w:pPr>
      <w:r>
        <w:rPr>
          <w:rFonts w:eastAsia="方正仿宋_GBK;微软雅黑" w:ascii="方正小标宋简体;Arial Unicode MS" w:hAnsi="方正小标宋简体;Arial Unicode MS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学字﹝</w:t>
      </w:r>
      <w:r>
        <w:rPr>
          <w:rFonts w:eastAsia="仿宋" w:cs="仿宋" w:ascii="仿宋" w:hAnsi="仿宋"/>
          <w:sz w:val="32"/>
          <w:szCs w:val="32"/>
        </w:rPr>
        <w:t>2019﹞36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公布西华大学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届</w:t>
      </w:r>
    </w:p>
    <w:p>
      <w:pPr>
        <w:pStyle w:val="Default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省优秀大学毕业生评选结果的通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Default"/>
        <w:spacing w:lineRule="exact" w:line="62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根据四川省教育厅《关于评选四川省普通高等学校优秀毕业生并形成制度的通知》（川教函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0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）文件精神，经各学院推荐，学校审核，四川省教育厅审批，我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届本专科毕业生中汤晟玮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名学生被授予“四川省优秀大学毕业生”荣誉称号，具体名单公布如下。</w:t>
      </w:r>
    </w:p>
    <w:tbl>
      <w:tblPr>
        <w:tblW w:w="84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91"/>
        <w:gridCol w:w="929"/>
        <w:gridCol w:w="2458"/>
        <w:gridCol w:w="3140"/>
        <w:gridCol w:w="1012"/>
      </w:tblGrid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汤晟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柯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郑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宗馨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桂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成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谭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轨道交通信号与控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何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罗宛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信息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阳朱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严丹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与电子信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丽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凤凰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广播电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彭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白宇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唐菱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三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敬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徐凤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谢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卓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董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陶宇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汤鑫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资产评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中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亚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昱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审计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蒋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贺小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农业机械化及其自动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鹏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伍立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杨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包装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龚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韩泽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杨宇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软件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夏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软件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姚依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软件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析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软件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与软件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琇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杨天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蒋可欣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粟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保险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小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蹇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太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唐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阳青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詹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袁怀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江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石志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美术与设计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浩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能源与动力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星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能源与动力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能源与动力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郑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唯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能源与动力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发动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克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服务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服务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与交通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服务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国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社会发展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社会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家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食品与生物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加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食品与生物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温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食品与生物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旋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食品与生物工程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正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四川工程职业技术学院高端技能型本科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梦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四川建筑职业技术学院高端技能型本科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雍锦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曹钟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龚柯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石秋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金祖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彭俊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姜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段虹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石佳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黄雨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林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罗佳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吴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房地产开发与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施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徐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土木建筑与环境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邹佩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徐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梅书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西华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曾燕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音乐与舞蹈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刘承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知识产权学院、法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知识产权学院、法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函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凤凰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影视动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辜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孙艺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维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兰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胡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产品艺术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陈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赵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那港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彭琳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理化测试与质检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文乾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用技术学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汽车制造与装配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沈珂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西华大学安德校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铁道机车车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熊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西华大学安德校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铁道工程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西华大学安德校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舒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219075</wp:posOffset>
                  </wp:positionV>
                  <wp:extent cx="3802380" cy="2736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西华大学安德校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铁道机车车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钟家欣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西华大学安德校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铁道工程技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鄢婉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西华大学安德校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铁道信号自动控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ind w:right="480" w:firstLine="5920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right="480" w:firstLine="5514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西华大学</w:t>
      </w:r>
    </w:p>
    <w:p>
      <w:pPr>
        <w:pStyle w:val="Normal"/>
        <w:widowControl/>
        <w:ind w:right="1331" w:firstLine="4960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宋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宋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1474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7:00Z</dcterms:created>
  <dc:creator>DELL</dc:creator>
  <dc:description/>
  <cp:keywords/>
  <dc:language>en-US</dc:language>
  <cp:lastModifiedBy>宋洋</cp:lastModifiedBy>
  <dcterms:modified xsi:type="dcterms:W3CDTF">2019-04-02T07:57:00Z</dcterms:modified>
  <cp:revision>2</cp:revision>
  <dc:subject/>
  <dc:title>天府新区成都管理委员会财政和金融服务局</dc:title>
</cp:coreProperties>
</file>