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8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Arial Unicode MS"/>
          <w:color w:val="FF0000"/>
          <w:spacing w:val="230"/>
          <w:w w:val="80"/>
          <w:sz w:val="32"/>
          <w:szCs w:val="32"/>
        </w:rPr>
      </w:pPr>
      <w:r>
        <w:rPr>
          <w:rFonts w:eastAsia="方正仿宋_GBK;Arial Unicode MS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学字﹝</w:t>
      </w:r>
      <w:r>
        <w:rPr>
          <w:rFonts w:eastAsia="仿宋" w:cs="仿宋" w:ascii="仿宋" w:hAnsi="仿宋"/>
          <w:sz w:val="32"/>
          <w:szCs w:val="32"/>
        </w:rPr>
        <w:t>2018﹞134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西华大学关于表彰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6"/>
        </w:rPr>
        <w:t>2017-2018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学年 先进班集体 的决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华大学学生奖励办法》中“先进班集体”评定的有关规定，经各学生班自行申报，各学院审查，学校审核并公示无异后，决定授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化学专业本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等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学生班“校级先进班集体”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化学专业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等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学生班“院级先进班集体”荣誉称号。希望受表彰“先进班集体”的同学充分发挥模范带头作用，在今后的学习和工作中不断取得新的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517525</wp:posOffset>
            </wp:positionV>
            <wp:extent cx="5019040" cy="295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西华大学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“先进班集体”表彰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ind w:right="80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/>
      </w:pPr>
      <w:r>
        <w:rPr/>
        <w:t>西华大学</w:t>
      </w:r>
      <w:r>
        <w:rPr/>
        <w:t>2017-2018</w:t>
      </w:r>
      <w:r>
        <w:rPr/>
        <w:t>学年“先进班集体”表彰名单</w:t>
      </w:r>
    </w:p>
    <w:tbl>
      <w:tblPr>
        <w:tblW w:w="8788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2929"/>
        <w:gridCol w:w="2930"/>
      </w:tblGrid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校级先进班集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院级先进班集体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学院、法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法学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化学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化学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思想政治教育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汉语国际教育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汉语言文学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凰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广播电视学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广播电视学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材料成型及控制工程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材料科学与工程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材料成型及控制工程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材料成型及控制工程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信息安全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软件工程专业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软件工程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计算机科学与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美术学综合绘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美术学中国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环境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动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资产评估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资产评估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资产评估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商管理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市场营销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物流管理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资产评估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市场营销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包装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农业机械化及其自动化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业设计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测控技术与仪器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机械电子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越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测控技术与仪器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华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文科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理科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体育表演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体育教育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动力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能源与动力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越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水利水电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信息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电气工程及其自动化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信息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电气工程及其自动化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信息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自动化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发展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社会工作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翻译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翻译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电子商务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国际贸易与商务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保险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电子商务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食品科学与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生物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食品质量与安全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食品科学与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交通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交通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汽车服务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交通运输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给排水科学与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程管理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程造价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土木工程（建筑工程）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建筑环境与能源应用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程造价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给排水科学与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土木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建筑环境与能源应用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土木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与舞蹈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音乐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舞蹈学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工程职业技术学院高端技术技能型本科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材料成型及控制工程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建筑职业技术学院高端技术技能型本科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程造价（应用型）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学前教育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电子商务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市场营销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会计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学前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工程造价专业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宋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30.2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宋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1:00Z</dcterms:created>
  <dc:creator>DELL</dc:creator>
  <dc:description/>
  <cp:keywords/>
  <dc:language>en-US</dc:language>
  <cp:lastModifiedBy>曹焜纯</cp:lastModifiedBy>
  <dcterms:modified xsi:type="dcterms:W3CDTF">2018-10-31T06:41:00Z</dcterms:modified>
  <cp:revision>2</cp:revision>
  <dc:subject/>
  <dc:title>天府新区成都管理委员会财政和金融服务局</dc:title>
</cp:coreProperties>
</file>