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助学贷款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646420" cy="8816340"/>
                <wp:effectExtent l="0" t="0" r="0" b="0"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8816400"/>
                          <a:chOff x="0" y="0"/>
                          <a:chExt cx="564660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办贷款学生在每年初将申请材料交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将申请贷款学生名单，连同相关申请材料交学校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助管理中心将申请材料初审，盖章后，送交贷款经办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8044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复审后，根据银行通知，学生与银行签订助学贷款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7380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资助管理中心将贷款签约合同初审，盖章后，交银行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671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复审后，根据银行通知，学生与银行签订助学贷款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6052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发放助学贷款到学校，并将贷款合同一份发还学生，学生仔细核实贷款到账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558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799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548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，休学，出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516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472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到银行签订还款确认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554724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银行一次性还清银行放贷款后，才能办理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40960"/>
                            <a:ext cx="20581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与学校签订毕业后还款确认手续，并将相关还款确认资料交辅导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38960"/>
                            <a:ext cx="2285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款确认收集资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《国家助学贷款确认书》一式四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《还款承诺书》一式两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《就业协议书》复印件一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银行还款确认材料复印件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32996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还款确认材料送交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74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080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5124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15124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0333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4460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960"/>
                            <a:ext cx="457200" cy="99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444.6pt;height:694.2pt" coordorigin="0,0" coordsize="8892,13884">
                <v:rect id="shape_0" stroked="f" o:allowincell="f" style="position:absolute;left:0;top:0;width:8891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6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办贷款学生在每年初将申请材料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04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将申请贷款学生名单，连同相关申请材料交学校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0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资助管理中心将申请材料初审，盖章后，送交贷款经办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76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复审后，根据银行通知，学生与银行签订助学贷款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68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资助管理中心将贷款签约合同初审，盖章后，交银行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60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复审后，根据银行通知，学生与银行签订助学贷款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552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发放助学贷款到学校，并将贷款合同一份发还学生，学生仔细核实贷款到账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332" to="4140,8112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7488;width:12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48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，休学，出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8113" to="6299,811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736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到银行签订还款确认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8736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银行一次性还清银行放贷款后，才能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828;width:32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与学校签订毕业后还款确认手续，并将相关还款确认资料交辅导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140;width:35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款确认收集资料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《国家助学贷款确认书》一式四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《还款承诺书》一式两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《就业协议书》复印件一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银行还款确认材料复印件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1543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还款确认材料送交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4" fillcolor="white" stroked="t" o:allowincell="f" style="position:absolute;left:4140;top:936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fillcolor="white" stroked="t" o:allowincell="f" style="position:absolute;left:4140;top:1872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fillcolor="white" stroked="t" o:allowincell="f" style="position:absolute;left:4140;top:2808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4140;top:3744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4140;top:4836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4140;top:5928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fillcolor="white" stroked="t" o:allowincell="f" style="position:absolute;left:1800;top:8112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2" fillcolor="white" stroked="t" o:allowincell="f" style="position:absolute;left:6120;top:8112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800;top:11076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4" fillcolor="white" stroked="t" o:allowincell="f" style="position:absolute;left:1800;top:9204;width:17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85" fillcolor="white" stroked="t" o:allowincell="f" style="position:absolute;left:3780;top:10608;width:71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李谞</dc:creator>
  <dc:description/>
  <cp:keywords/>
  <dc:language>en-US</dc:language>
  <cp:lastModifiedBy>徐元彬</cp:lastModifiedBy>
  <cp:lastPrinted>2014-11-28T11:15:00Z</cp:lastPrinted>
  <dcterms:modified xsi:type="dcterms:W3CDTF">2014-12-02T12:33:00Z</dcterms:modified>
  <cp:revision>2</cp:revision>
  <dc:subject/>
  <dc:title> 国家助学贷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