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城乡居民基本医疗保险、大病医疗互助补充保险报销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243205</wp:posOffset>
                </wp:positionV>
                <wp:extent cx="6180455" cy="4810760"/>
                <wp:effectExtent l="5080" t="5080" r="5080" b="508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4810680"/>
                          <a:chOff x="0" y="0"/>
                          <a:chExt cx="6180480" cy="4810680"/>
                        </a:xfrm>
                      </wpg:grpSpPr>
                      <wps:wsp>
                        <wps:cNvSpPr txBox="1"/>
                        <wps:spPr>
                          <a:xfrm>
                            <a:off x="601200" y="0"/>
                            <a:ext cx="45626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生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806120"/>
                            <a:ext cx="2124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学生证到校医院就诊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807280"/>
                            <a:ext cx="10288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治疗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2400"/>
                            <a:ext cx="21348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报销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798280"/>
                            <a:ext cx="978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院治疗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902160"/>
                            <a:ext cx="21121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诊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903600"/>
                            <a:ext cx="37234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保定点医院住院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798200"/>
                            <a:ext cx="16966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月11日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年8月31日出院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806120"/>
                            <a:ext cx="18680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日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月10日出院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2808000"/>
                            <a:ext cx="13550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成都市范围内住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3816360"/>
                            <a:ext cx="266400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光卫生院报销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带住院的所有手续、原始票据、医保卡、身份证，异地住院需学院开具寒暑假证明或符合高校管理规定的实习、因病休学等证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808000"/>
                            <a:ext cx="1143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都市范围内医院住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2808000"/>
                            <a:ext cx="1143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都市范围内医院住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812040"/>
                            <a:ext cx="1143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院医院报销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41004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41004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31688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30752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31688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32676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31524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31524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32496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331524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2488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30580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31156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30184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296800"/>
                            <a:ext cx="95400" cy="516240"/>
                          </a:xfrm>
                          <a:prstGeom prst="downArrow">
                            <a:avLst>
                              <a:gd name="adj1" fmla="val 50000"/>
                              <a:gd name="adj2" fmla="val 135283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2295000"/>
                            <a:ext cx="95400" cy="497160"/>
                          </a:xfrm>
                          <a:prstGeom prst="downArrow">
                            <a:avLst>
                              <a:gd name="adj1" fmla="val 50000"/>
                              <a:gd name="adj2" fmla="val 130283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19.15pt;width:486.7pt;height:378.8pt" coordorigin="324,383" coordsize="9734,7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1;top:383;width:7184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生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3228;width:334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学生证到校医院就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2;top:4804;width:161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6387;width:336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4790;width:154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院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;top:1804;width:332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2;top:1806;width:586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保定点医院住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4;top:3215;width:2671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月11日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年8月31日出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4;top:3228;width:2941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日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月10日出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7;top:4805;width:213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成都市范围内住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7;top:6393;width:4194;height:1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光卫生院报销（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带住院的所有手续、原始票据、医保卡、身份证，异地住院需学院开具寒暑假证明或符合高校管理规定的实习、因病休学等证明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6;top:4805;width:17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都市范围内医院住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7;top:4805;width:17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都市范围内医院住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2;top:6386;width:17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院医院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04" stroked="t" o:allowincell="f" style="position:absolute;left:2246;top:1029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6612;top:1029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2231;top:2457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5711;top:2442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8561;top:2457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4751;top:5622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1212;top:5604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2876;top:5604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6761;top:5619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8996;top:5604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1256;top:4044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2906;top:4014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4841;top:4023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8981;top:4008;width:149;height:764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6236;top:4000;width:149;height:812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  <v:shape id="shape_0" ID="下箭头 104" stroked="t" o:allowincell="f" style="position:absolute;left:7586;top:3997;width:149;height:782;mso-wrap-style:none;v-text-anchor:middle" type="_x0000_t67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635</wp:posOffset>
                </wp:positionH>
                <wp:positionV relativeFrom="paragraph">
                  <wp:posOffset>22225</wp:posOffset>
                </wp:positionV>
                <wp:extent cx="104775" cy="514350"/>
                <wp:effectExtent l="635" t="0" r="635" b="0"/>
                <wp:wrapNone/>
                <wp:docPr id="2" name="下箭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14440"/>
                        </a:xfrm>
                        <a:prstGeom prst="downArrow">
                          <a:avLst>
                            <a:gd name="adj1" fmla="val 50000"/>
                            <a:gd name="adj2" fmla="val 12276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1" stroked="f" o:allowincell="f" style="position:absolute;margin-left:110.05pt;margin-top:1.75pt;width:8.2pt;height:40.45pt;mso-wrap-style:none;v-text-anchor:middle" type="_x0000_t6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门诊特殊疾病报销流程与住院报销流程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3:00Z</dcterms:created>
  <dc:creator>李谞</dc:creator>
  <dc:description/>
  <cp:keywords/>
  <dc:language>en-US</dc:language>
  <cp:lastModifiedBy>徐元彬</cp:lastModifiedBy>
  <cp:lastPrinted>2014-11-28T11:17:00Z</cp:lastPrinted>
  <dcterms:modified xsi:type="dcterms:W3CDTF">2014-12-02T12:33:00Z</dcterms:modified>
  <cp:revision>3</cp:revision>
  <dc:subject/>
  <dc:title>学生医保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